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15748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426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21.65pt;mso-wrap-distance-left:9.05pt;mso-wrap-distance-right:9.05pt;mso-wrap-distance-top:0pt;mso-wrap-distance-bottom:0pt;margin-top:28.65pt;mso-position-vertical-relative:text;margin-left:1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121920</wp:posOffset>
                </wp:positionV>
                <wp:extent cx="457200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7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55.7pt;mso-wrap-distance-left:9.05pt;mso-wrap-distance-right:9.05pt;mso-wrap-distance-top:0pt;mso-wrap-distance-bottom:0pt;margin-top:9.6pt;mso-position-vertical-relative:text;margin-left:6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9180" cy="1049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11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6110605</wp:posOffset>
                </wp:positionV>
                <wp:extent cx="10979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5pt;margin-top:481.15pt;width:86.4pt;height:21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5767705</wp:posOffset>
                </wp:positionV>
                <wp:extent cx="1189355" cy="274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454.15pt;width:93.6pt;height:21.6pt;mso-wrap-style:none;v-text-anchor:middle">
                <v:imagedata r:id="rId15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5767070</wp:posOffset>
                </wp:positionV>
                <wp:extent cx="2012315" cy="3663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54.1pt" to="374.2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5767070</wp:posOffset>
                </wp:positionV>
                <wp:extent cx="2103755" cy="36639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54.1pt" to="462.4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5995670</wp:posOffset>
                </wp:positionV>
                <wp:extent cx="2103755" cy="3663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72.1pt" to="462.45pt,5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5995670</wp:posOffset>
                </wp:positionV>
                <wp:extent cx="2012315" cy="36639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72.1pt" to="374.25pt,500.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660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20pt;width:43.2pt;height:14.4pt;mso-wrap-style:none;v-text-anchor:middle">
                <v:imagedata r:id="rId17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5080" t="1206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916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  <w:tab/>
                              <w:t xml:space="preserve">         Coupe des régions F et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1 et 2 février 2020</w:t>
                              <w:tab/>
                              <w:tab/>
                              <w:tab/>
                              <w:tab/>
                              <w:t>Lieu:</w:t>
                              <w:tab/>
                              <w:t>MONTLU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Nautique de la Loue</w:t>
                              <w:tab/>
                              <w:tab/>
                              <w:t>Adresse:  Parc des Sports de la Loue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410 Saint Victor</w:t>
                              <w:tab/>
                              <w:t>Tel : 04 70 08 26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  <w:tab/>
                        <w:t xml:space="preserve">         Coupe des régions F et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1 et 2 février 2020</w:t>
                        <w:tab/>
                        <w:tab/>
                        <w:tab/>
                        <w:tab/>
                        <w:t>Lieu:</w:t>
                        <w:tab/>
                        <w:t>MONTLU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Nautique de la Loue</w:t>
                        <w:tab/>
                        <w:tab/>
                        <w:t>Adresse:  Parc des Sports de la Loue,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410 Saint Victor</w:t>
                        <w:tab/>
                        <w:t>Tel : 04 70 08 26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977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726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</w:t>
                              <w:tab/>
                              <w:t>Thierry TIR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dresse: 5 rue des Violettes 77390 Guign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el: 06 84 21 56 95  mail :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thierrytirard@sf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6.95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</w:t>
                        <w:tab/>
                        <w:t>Thierry TIR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dresse: 5 rue des Violettes 77390 Guigne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Tel: 06 84 21 56 95  mail : </w:t>
                      </w:r>
                      <w:hyperlink r:id="rId23">
                        <w:r>
                          <w:rPr>
                            <w:rStyle w:val="InternetLink"/>
                            <w:b/>
                          </w:rPr>
                          <w:t>thierrytirard@sfr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3138805</wp:posOffset>
                </wp:positionV>
                <wp:extent cx="6589395" cy="2514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146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Samedi :  8h00   Dimanche : 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ttention les horaires peuvent être modifiés en fonction des grilles de match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ab/>
                              <w:t>Samedi : 9h30   Dimanche : 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fin de rencontre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Samedi : 19h30   Dimanche : 17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:  1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ric Claisse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mmé sur plac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carrelage ):..Grands carreaux     Sortie de but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98pt;mso-wrap-distance-left:9.05pt;mso-wrap-distance-right:9.05pt;mso-wrap-distance-top:0pt;mso-wrap-distance-bottom:0pt;margin-top:247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ab/>
                        <w:t>Samedi :  8h00   Dimanche : 7h30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ttention les horaires peuvent être modifiés en fonction des grilles de match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  <w:lang w:val="en-GB"/>
                        </w:rPr>
                        <w:tab/>
                        <w:t>Samedi : 9h30   Dimanche : 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fin de rencontre:.......................</w:t>
                      </w:r>
                      <w:r>
                        <w:rPr>
                          <w:b/>
                          <w:sz w:val="28"/>
                        </w:rPr>
                        <w:t xml:space="preserve">          Samedi : 19h30   Dimanche : 17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imanche :  1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: </w:t>
                      </w:r>
                      <w:r>
                        <w:rPr>
                          <w:b/>
                          <w:sz w:val="28"/>
                        </w:rPr>
                        <w:t xml:space="preserve">Eric Claisse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nommé sur place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carrelage ):..Grands carreaux     Sortie de b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5653405</wp:posOffset>
                </wp:positionV>
                <wp:extent cx="6309995" cy="9480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805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Dénivelé en %:</w:t>
                              <w:tab/>
                              <w:t>4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1 Terrai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 : 12,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5m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m / 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4.65pt;mso-wrap-distance-left:9.05pt;mso-wrap-distance-right:9.05pt;mso-wrap-distance-top:0pt;mso-wrap-distance-bottom:0pt;margin-top:445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Dénivelé en %:</w:t>
                        <w:tab/>
                        <w:t>4%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1 Terrai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 : 12,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5m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2m /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6569075</wp:posOffset>
                </wp:positionV>
                <wp:extent cx="5257800" cy="1371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ô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mièr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ntluço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intVictor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3" name="iwsta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wsta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"Au Pont Des Nautes" Rn 144, 03410 Saint-Vict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yria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ig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z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c Du Pont Des Nautes 2 Rue du Commerce, 03410 Saint-Victor 04 70 28 88 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i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dge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0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rue André Citroen, Zone de la Loue 03410 Saint-Victor 0 892 70 06 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517.25pt;mso-position-vertical-relative:text;margin-left:6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ô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emièr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ontluço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aintVictor </w:t>
                      </w:r>
                      <w:hyperlink r:id="rId32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" name="iwsta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wsta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2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"Au Pont Des Nautes" Rn 144, 03410 Saint-Vict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yriad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sig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z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2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 Du Pont Des Nautes 2 Rue du Commerce, 03410 Saint-Victor 04 70 28 88 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i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dget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0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rue André Citroen, Zone de la Loue 03410 Saint-Victor 0 892 70 06 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mailto:thierrytirard@sfr.fr" TargetMode="External"/><Relationship Id="rId23" Type="http://schemas.openxmlformats.org/officeDocument/2006/relationships/hyperlink" Target="mailto:thierrytirard@sfr.fr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4:00Z</dcterms:created>
  <dc:creator>dom</dc:creator>
  <dc:description/>
  <cp:keywords/>
  <dc:language>en-US</dc:language>
  <cp:lastModifiedBy>HP</cp:lastModifiedBy>
  <cp:lastPrinted>2001-02-07T17:07:00Z</cp:lastPrinted>
  <dcterms:modified xsi:type="dcterms:W3CDTF">2019-12-16T18:48:00Z</dcterms:modified>
  <cp:revision>4</cp:revision>
  <dc:subject/>
  <dc:title> </dc:title>
</cp:coreProperties>
</file>